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color w:val="00000A"/>
          <w:sz w:val="28"/>
          <w:szCs w:val="24"/>
          <w:lang w:eastAsia="fr-FR"/>
        </w:rPr>
        <w:t>Annexe 2b - 5e - tableau élève</w:t>
      </w:r>
    </w:p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center"/>
        <w:rPr>
          <w:rFonts w:eastAsia="Times New Roman" w:cs="Arial"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Comprendre Écouter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9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Avoir envie d'écouter et de participer à des échange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9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Identifier des expressions et du lexique liés à des sujets familiers ou non, mais adapté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comprendre des messages dans des situations variées, messages qui peuvent contenir de l'implicite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Arial"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Comprendre Lire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11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lire de façon automatisée pour entrer dans la compréhension des texte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9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repérer une information implicite dans un support adapté textuel ou non textuel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11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percevoir l'implicite d'un texte adapté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 xml:space="preserve">Pouvoir mettre en œuvre, en autonomie, une démarche pour interpréter un texte adapté. 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10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comprendre, en autonomie, l'essentiel d'un texte adapté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</w:tbl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28" w:after="0"/>
        <w:jc w:val="center"/>
        <w:rPr>
          <w:rFonts w:eastAsia="Times New Roman" w:cs="Arial"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Ecrire</w:t>
      </w:r>
      <w:r>
        <w:rPr>
          <w:rFonts w:eastAsia="Times New Roman" w:cs="Arial"/>
          <w:b/>
          <w:color w:val="00000A"/>
          <w:sz w:val="22"/>
          <w:szCs w:val="24"/>
          <w:lang w:eastAsia="fr-FR"/>
        </w:rPr>
        <w:t xml:space="preserve">     dont la prévention de l'illettrisme niveau A2.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7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lisiblement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segmenter* les mot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7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en respectant les correspondances* entre phonèmes et graphème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82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en utilisant les graphèmes* les plus fréquent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83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maîtriser la ponctuation forte* de la phrase (majuscule, point)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une phrase complexe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Une phrase complexe comporte plusieurs verbes conjugué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Accepter de réécrire et réviser ses écrits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Réécrire, c'est écrire en plusieurs temps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Réviser, c'est reprendre une productio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mettre en œuvre le système orthographique : formes verbales fréquentes, accords proches, orthographe lexicale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i/>
          <w:iCs/>
          <w:color w:val="00000A"/>
          <w:sz w:val="22"/>
          <w:szCs w:val="24"/>
          <w:lang w:eastAsia="fr-FR"/>
        </w:rPr>
        <w:t>Les termes suivis d'un astérisque renvoient déjà au système orthographique.</w:t>
      </w:r>
    </w:p>
    <w:p>
      <w:pPr>
        <w:pStyle w:val="Normal"/>
        <w:spacing w:lineRule="atLeast" w:line="100" w:before="28" w:after="119"/>
        <w:jc w:val="center"/>
        <w:rPr>
          <w:rFonts w:eastAsia="Times New Roman" w:cs="Arial"/>
          <w:b/>
          <w:b/>
          <w:bCs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Parler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7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A"/>
                <w:szCs w:val="24"/>
                <w:lang w:eastAsia="fr-FR"/>
              </w:rPr>
              <w:t>dire</w:t>
            </w:r>
            <w:r>
              <w:rPr>
                <w:rFonts w:eastAsia="Times New Roman" w:cs="Arial"/>
                <w:b/>
                <w:bCs/>
                <w:color w:val="00000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A"/>
                <w:sz w:val="24"/>
                <w:szCs w:val="24"/>
                <w:lang w:eastAsia="fr-FR"/>
              </w:rPr>
              <w:t>(interaction – échanges brefs, 1 à 2 minutes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Accepter le dialogue et y participer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7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s'adapter à la situation de l'échange et à son interlocuteur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recourir à des stratégies de compensation adaptées (gestes, mots approchants,...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6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répondre, questionner et proposer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A"/>
                <w:szCs w:val="24"/>
                <w:lang w:eastAsia="fr-FR"/>
              </w:rPr>
              <w:t>dire (expression en continu, 1 à 2 minutes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tenir un propos continu et abouti malgré les essais et les hésitation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décrire ou présenter des éléments familiers ou non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raconter un événement vécu ou un fait familier ou non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Exprimer ses goûts et ses émotions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</w:tbl>
    <w:p>
      <w:pPr>
        <w:pStyle w:val="Normal"/>
        <w:spacing w:lineRule="atLeast" w:line="100" w:before="28" w:after="119"/>
        <w:rPr/>
      </w:pPr>
      <w:r>
        <w:rPr/>
      </w:r>
    </w:p>
    <w:sectPr>
      <w:type w:val="nextPage"/>
      <w:pgSz w:w="11906" w:h="16838"/>
      <w:pgMar w:left="993" w:right="720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" w:cs="Calibri"/>
      <w:color w:val="000000"/>
      <w:kern w:val="2"/>
      <w:sz w:val="24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9:00Z</dcterms:created>
  <dc:creator>dsden71</dc:creator>
  <dc:description/>
  <dc:language>en-US</dc:language>
  <cp:lastModifiedBy>dsden71</cp:lastModifiedBy>
  <dcterms:modified xsi:type="dcterms:W3CDTF">2016-06-21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