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</w:rPr>
        <w:t>ACCOMPAGNEMENT PERSONNALISE  - Lycée Clos Maire – Beaune</w:t>
      </w:r>
    </w:p>
    <w:p>
      <w:pPr>
        <w:pStyle w:val="Normal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PRINCIPES DE BASE </w:t>
      </w:r>
    </w:p>
    <w:p>
      <w:pPr>
        <w:pStyle w:val="Normal"/>
        <w:rPr>
          <w:b/>
          <w:b/>
          <w:color w:val="800080"/>
          <w:sz w:val="10"/>
          <w:szCs w:val="10"/>
        </w:rPr>
      </w:pPr>
      <w:r>
        <w:rPr>
          <w:b/>
          <w:color w:val="80008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heures inscrites dans l’emploi du temps de l’élève le mardi de 13h00 à 15h00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ette de 7 divisions et de 30 professeurs envir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domaines d’intervention :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édiation et soutien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fondissement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tion activ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 2 heurs sont alignées avec les 2 heures du site professionnel, ce qui permet à certains élèves du site professionnel de participer à des ateliers du site général et technologique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la période de positionnement de l’élève, 2 cas de figure 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2"/>
          <w:szCs w:val="22"/>
        </w:rPr>
        <w:t>l’élève a une heure de remédiation soutien dans la matière où il éprouve des difficultés (choix de l’élève ou désignation par l’équipe) et une heure d’approfondissement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lève n’a pas de difficulté et peut choisir un atelier de deux heures en approfondissement ou deux ateliers de une heure chacu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pour l’orientation active, l’élève est parfois retiré de son atelier pour une visite d’entreprise, un entretien avec la COP, une formation aux outils d’information et d’orientation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ORGANISATION DE L’ACCOMPAGNEMENT PERSONNALISÉ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80"/>
        <w:gridCol w:w="4440"/>
        <w:gridCol w:w="528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2"/>
                <w:szCs w:val="22"/>
              </w:rPr>
              <w:t>PÉRIODE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CONTEN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ORGANIS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OUTIL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u w:val="single"/>
              </w:rPr>
              <w:t>1</w:t>
            </w:r>
            <w:r>
              <w:rPr>
                <w:b/>
                <w:shadow/>
                <w:u w:val="single"/>
                <w:vertAlign w:val="superscript"/>
              </w:rPr>
              <w:t>ère</w:t>
            </w:r>
            <w:r>
              <w:rPr>
                <w:b/>
                <w:shadow/>
                <w:u w:val="single"/>
              </w:rPr>
              <w:t xml:space="preserve"> période</w:t>
            </w:r>
            <w:r>
              <w:rPr>
                <w:b/>
                <w:shadow/>
              </w:rPr>
              <w:t> : septembre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nement de l’élè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ntretien individualisé et personnalis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évaluation diagnostic dans le cadre de la liaison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>-2</w:t>
            </w:r>
            <w:r>
              <w:rPr>
                <w:b/>
                <w:vertAlign w:val="superscript"/>
              </w:rPr>
              <w:t>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mières semaines au lyc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iche de vœux pour l’élève et la famil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ument pour conduire un entretien et synthèse pour le professeur principal (documents réalisés par le site professionn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cuments d’évaluation rédigés par les équipes de bass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vret de présentation de l’accompagnement personnalisé aux parents avec fiche de vœux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  <w:u w:val="single"/>
              </w:rPr>
              <w:t>2</w:t>
            </w:r>
            <w:r>
              <w:rPr>
                <w:b/>
                <w:shadow/>
                <w:u w:val="single"/>
                <w:vertAlign w:val="superscript"/>
              </w:rPr>
              <w:t>ème</w:t>
            </w:r>
            <w:r>
              <w:rPr>
                <w:b/>
                <w:shadow/>
                <w:u w:val="single"/>
              </w:rPr>
              <w:t xml:space="preserve"> période</w:t>
            </w:r>
            <w:r>
              <w:rPr>
                <w:b/>
                <w:shadow/>
              </w:rPr>
              <w:t> : début octobre aux vacances de Noë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en ateliers de remédiation, de soutien, d’approfondissement et orientation acti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semaines en ateli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ernière semaine : régulation des ateliers et évalu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u w:val="single"/>
              </w:rPr>
              <w:t>3</w:t>
            </w:r>
            <w:r>
              <w:rPr>
                <w:b/>
                <w:shadow/>
                <w:u w:val="single"/>
                <w:vertAlign w:val="superscript"/>
              </w:rPr>
              <w:t>ème</w:t>
            </w:r>
            <w:r>
              <w:rPr>
                <w:b/>
                <w:shadow/>
                <w:u w:val="single"/>
              </w:rPr>
              <w:t xml:space="preserve"> période</w:t>
            </w:r>
            <w:r>
              <w:rPr>
                <w:b/>
                <w:shadow/>
              </w:rPr>
              <w:t> : de janvier à mar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ail en atelier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9 semaines en atelier et la dernière semaine de régul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u w:val="single"/>
              </w:rPr>
              <w:t>4</w:t>
            </w:r>
            <w:r>
              <w:rPr>
                <w:b/>
                <w:shadow/>
                <w:u w:val="single"/>
                <w:vertAlign w:val="superscript"/>
              </w:rPr>
              <w:t>ème</w:t>
            </w:r>
            <w:r>
              <w:rPr>
                <w:b/>
                <w:shadow/>
                <w:u w:val="single"/>
              </w:rPr>
              <w:t xml:space="preserve"> période</w:t>
            </w:r>
            <w:r>
              <w:rPr>
                <w:b/>
                <w:shadow/>
              </w:rPr>
              <w:t> : de fin mars à début juin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 en atelie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9 semaines en atelier et la dernière semaine de régulati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  <w:u w:val="single"/>
              </w:rPr>
              <w:t>5</w:t>
            </w:r>
            <w:r>
              <w:rPr>
                <w:b/>
                <w:shadow/>
                <w:u w:val="single"/>
                <w:vertAlign w:val="superscript"/>
              </w:rPr>
              <w:t>ème</w:t>
            </w:r>
            <w:r>
              <w:rPr>
                <w:b/>
                <w:shadow/>
                <w:u w:val="single"/>
              </w:rPr>
              <w:t xml:space="preserve"> période</w:t>
            </w:r>
            <w:r>
              <w:rPr>
                <w:b/>
                <w:shadow/>
              </w:rPr>
              <w:t> : juin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aluation du dispositif et perspectives pour l’année suiva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ocument joint : le livret de présentation aux parents</w:t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7:00Z</dcterms:created>
  <dc:creator>dominique.lanternier</dc:creator>
  <dc:description/>
  <cp:keywords/>
  <dc:language>en-US</dc:language>
  <cp:lastModifiedBy>Rectorat de Dijon</cp:lastModifiedBy>
  <dcterms:modified xsi:type="dcterms:W3CDTF">2010-11-08T19:47:00Z</dcterms:modified>
  <cp:revision>3</cp:revision>
  <dc:subject/>
  <dc:title>ACCOMPAGNEMENT PERSONNALISE  - Lycée Clos Maire – Beaune</dc:title>
</cp:coreProperties>
</file>