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sz w:val="28"/>
          <w:szCs w:val="28"/>
        </w:rPr>
        <w:t xml:space="preserve">Réforme du lycée : mise en place de l’accompagnement personnalis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cée Montchapet – DIJ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re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ise en place de cet espace d’enseignement résulte d’une réflexion étroite entre les équipes pédagogiques impliquées, avec le pilotage du chef d’établissement. Ce projet a vocation à évoluer au fur et à mesure des « tâtonnements » organisationnels de l’équipe, préoccupée de répondre au mieux aux besoins des élève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rinci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réneau horaire de deux heures a été balisé dans la semaine ; l’organisation prévoit </w:t>
      </w:r>
      <w:r>
        <w:rPr>
          <w:rFonts w:cs="Arial" w:ascii="Arial" w:hAnsi="Arial"/>
          <w:b/>
          <w:sz w:val="22"/>
          <w:szCs w:val="22"/>
        </w:rPr>
        <w:t xml:space="preserve">la mise en barrettes de deux heures, avec trois divisions de seconde </w:t>
      </w:r>
      <w:r>
        <w:rPr>
          <w:rFonts w:cs="Arial" w:ascii="Arial" w:hAnsi="Arial"/>
          <w:sz w:val="22"/>
          <w:szCs w:val="22"/>
        </w:rPr>
        <w:t xml:space="preserve"> (environ 100 élèves), soit trois barrettes pour l’établissement (neuf divisions au total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professeur est « référent » auprès du chef d’établissement pour chaque « barrette » 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à 12 professeurs  interviennent</w:t>
      </w:r>
      <w:r>
        <w:rPr>
          <w:rFonts w:cs="Arial" w:ascii="Arial" w:hAnsi="Arial"/>
          <w:sz w:val="22"/>
          <w:szCs w:val="22"/>
        </w:rPr>
        <w:t xml:space="preserve"> sur chaque plage d’une heure, au sein d’une même barrette, pour partie en heures poste, mais la plupart du temps en hsa. Un volant d’HSE est conservé (environ 1/3) pour pouvoir rémunérer les intervenants ponctuels, professeurs ou autre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s les disciplines ont vocation à intervenir en fonction des projets élaborés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ructure classe est éclatée, le professeur a (ou peut avoir) d’autres élèves que ceux qu’il côtoie en temps norma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e travail de groupe est privilégié et repose fréquemment sur des compétences transversales (non référées dans le travail à une discipline particuliè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Organisation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le cadre général est proposé par le chef d’établissement (période, rythme de semaines, alternance…), </w:t>
      </w:r>
      <w:r>
        <w:rPr>
          <w:rFonts w:cs="Arial" w:ascii="Arial" w:hAnsi="Arial"/>
          <w:b/>
          <w:sz w:val="22"/>
          <w:szCs w:val="22"/>
        </w:rPr>
        <w:t>la gestion pédagogique est laissée aux équipes impliquées</w:t>
      </w:r>
      <w:r>
        <w:rPr>
          <w:rFonts w:cs="Arial" w:ascii="Arial" w:hAnsi="Arial"/>
          <w:sz w:val="22"/>
          <w:szCs w:val="22"/>
        </w:rPr>
        <w:t xml:space="preserve"> ; toutefois, cette organisation fédère le travail pédagogique qui ne pourrait trouver tout son sens sans cette lisibilité dans le temp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s temps de concertation ponctuent le travail à intervalles réguliers</w:t>
      </w:r>
      <w:r>
        <w:rPr>
          <w:rFonts w:cs="Arial" w:ascii="Arial" w:hAnsi="Arial"/>
          <w:sz w:val="22"/>
          <w:szCs w:val="22"/>
        </w:rPr>
        <w:t xml:space="preserve"> (5 à 6 semaine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hases donnent le rythme de l’année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la première (environ 7 à 8 semaines) comprend un positionnement des élèves et un travail premier de recherche de profil, puis un travail sur la méthodologie transversale (le métier de d’élève), la mise en place d’une « boite à outil » pour les élèves en difficulté dès le départ, un premier travail sur l’orientation, la reprise des devoirs </w:t>
      </w:r>
      <w:r>
        <w:rPr>
          <w:rFonts w:cs="Arial" w:ascii="Arial" w:hAnsi="Arial"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faits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  la deuxième phase constitue le corps de l’action 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tien, aide aux devoirs, orientation, approfondissement, approche culturell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la dernière phase prévoit des activités en lien avec les contenus abordés en première en fonction des voies de formation que chaque élève aura cho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ques règles donné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êmes élèves restent dans un groupe donné pendant une période (4 à 5 semaines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avail d’équipe est le maître mot pour avancer dans la réflexion et l’ac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intervenants ponctuels non enseignants sont prévus : COP, AED (rattrapage de devoirs non faits), partenaires professionnels ainsi que des visites extérieures (journée orientation, journée entreprise)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rofesseurs principaux sont tous impliqués dans ces parcours ;</w:t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viseur coordonne l’ensemble de ces actions par des temps de réunion réguliers avec en particulier les trois professeurs référent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lanification générale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27"/>
        <w:gridCol w:w="1096"/>
        <w:gridCol w:w="313"/>
        <w:gridCol w:w="313"/>
        <w:gridCol w:w="1880"/>
        <w:gridCol w:w="470"/>
        <w:gridCol w:w="470"/>
        <w:gridCol w:w="2036"/>
        <w:gridCol w:w="251"/>
        <w:gridCol w:w="219"/>
        <w:gridCol w:w="470"/>
        <w:gridCol w:w="1880"/>
        <w:gridCol w:w="94"/>
        <w:gridCol w:w="319"/>
        <w:gridCol w:w="360"/>
        <w:gridCol w:w="2046"/>
        <w:gridCol w:w="294"/>
        <w:gridCol w:w="19"/>
      </w:tblGrid>
      <w:tr>
        <w:trPr>
          <w:trHeight w:val="15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  <w:br/>
              <w:t>O</w:t>
              <w:br/>
              <w:t>N</w:t>
              <w:br/>
              <w:t>C</w:t>
              <w:br/>
              <w:t>E</w:t>
              <w:br/>
              <w:t>R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  <w:b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s d’évaluation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ne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thod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versale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te à outils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USSAIN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fond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aux devo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irs non fa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Ë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fond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de aux devo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oir non fa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 d’orient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FÉVRIE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i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fond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projets interdisciplinai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EM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ticulation 2de-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> : méthodolog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ix voies de formati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  <w:br/>
              <w:t>LAN</w:t>
              <w:br/>
            </w:r>
          </w:p>
        </w:tc>
      </w:tr>
      <w:tr>
        <w:trPr>
          <w:trHeight w:val="838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-octobre-novembre</w:t>
            </w:r>
          </w:p>
        </w:tc>
        <w:tc>
          <w:tcPr>
            <w:tcW w:w="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écembre-Janvier-février                                                                                                                          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rs-avril                    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- ju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avail avec les outils numériques est privilégié pour la communication entre professeurs et entre élèves ; des temps de formation sont dédiés à leurs usa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Quelques interrog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ilan de l’accompagnement personnalisé est présenté en conseil de clas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ivi du parcours individualisé de l’élève est en encore à formalis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jet conduit s’inscrit dans une période courte (5, 6,7 semaines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se en compte de cet espace d’enseignement dans les compétences transversales mobilisées dans le tronc commun et les EE : quelle synergie ?</w:t>
      </w:r>
      <w:r>
        <w:rPr>
          <w:rFonts w:cs="Arial" w:ascii="Arial" w:hAnsi="Arial"/>
          <w:i/>
          <w:sz w:val="22"/>
          <w:szCs w:val="22"/>
        </w:rPr>
        <w:t xml:space="preserve"> (trop tôt pour tirer des conclusions)</w:t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Des perspectiv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Gestion du travail des élèves avec un carnet de bord  en attendant le LC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quette d’information aux parents</w:t>
      </w:r>
    </w:p>
    <w:p>
      <w:pPr>
        <w:pStyle w:val="Normal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a formalisation des contenus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cadémie de DIJON-Nov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6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Académie de DIJON-Nov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3"/>
      <w:numFmt w:val="bullet"/>
      <w:lvlText w:val=""/>
      <w:lvlJc w:val="left"/>
      <w:pPr>
        <w:tabs>
          <w:tab w:val="num" w:pos="2301"/>
        </w:tabs>
        <w:ind w:left="2301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8:00Z</dcterms:created>
  <dc:creator>cv et rl</dc:creator>
  <dc:description/>
  <cp:keywords/>
  <dc:language>en-US</dc:language>
  <cp:lastModifiedBy>Rectorat de Dijon</cp:lastModifiedBy>
  <dcterms:modified xsi:type="dcterms:W3CDTF">2010-11-14T18:50:00Z</dcterms:modified>
  <cp:revision>10</cp:revision>
  <dc:subject/>
  <dc:title>Réforme du lycée : mise en place de l’accompagnement personnalisé </dc:title>
</cp:coreProperties>
</file>