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center"/>
        <w:rPr>
          <w:sz w:val="20"/>
          <w:szCs w:val="20"/>
        </w:rPr>
      </w:pPr>
      <w:r>
        <w:rPr>
          <w:sz w:val="20"/>
          <w:szCs w:val="20"/>
        </w:rPr>
        <w:t>Annexe 1 - Grille d'évaluation indicative de l'épreuve orale terminale</w:t>
      </w:r>
    </w:p>
    <w:tbl>
      <w:tblPr>
        <w:tblW w:w="118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7"/>
        <w:gridCol w:w="2059"/>
        <w:gridCol w:w="2100"/>
        <w:gridCol w:w="2154"/>
        <w:gridCol w:w="2100"/>
        <w:gridCol w:w="2100"/>
      </w:tblGrid>
      <w:tr>
        <w:trPr/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orale de l'épreuve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de la prise de parole en continu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des connaissances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de l'interaction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et construction de l'argumentation</w:t>
            </w:r>
          </w:p>
        </w:tc>
      </w:tr>
      <w:tr>
        <w:trPr/>
        <w:tc>
          <w:tcPr>
            <w:tcW w:w="133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insuffisant </w:t>
            </w:r>
          </w:p>
        </w:tc>
        <w:tc>
          <w:tcPr>
            <w:tcW w:w="205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ilement audible sur l'ensemble de la prestation.</w:t>
            </w:r>
          </w:p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ndidat ne parvient pas à capter l'attention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ncés courts, ponctués de pauses et de faux démarrages ou énoncés longs à la syntaxe mal maîtrisée.</w:t>
            </w:r>
          </w:p>
        </w:tc>
        <w:tc>
          <w:tcPr>
            <w:tcW w:w="215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imprécises, incapacité à répondre aux questions, même avec une aide et des relances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ses courtes ou rares. La communication repose principalement sur l'évaluateur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compréhension du sujet, discours non argumenté et décousu. </w:t>
            </w:r>
          </w:p>
        </w:tc>
      </w:tr>
      <w:tr>
        <w:trPr/>
        <w:tc>
          <w:tcPr>
            <w:tcW w:w="133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ffisant </w:t>
            </w:r>
          </w:p>
        </w:tc>
        <w:tc>
          <w:tcPr>
            <w:tcW w:w="205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vient plus audible et intelligible au fil de l'épreuve mais demeure monocorde.</w:t>
            </w:r>
          </w:p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 limité ou approximatif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rs assez clair mais vocabulaire limité et énoncés schématiques.</w:t>
            </w:r>
          </w:p>
        </w:tc>
        <w:tc>
          <w:tcPr>
            <w:tcW w:w="215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réelles, mais difficulté à les mobiliser en situation à l'occasion des questions du jury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tretien permet une amorce d'échange. L'interaction reste limitée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 de démonstration mais raisonnement lacunaire.</w:t>
            </w:r>
          </w:p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rs insuffisamment structuré.</w:t>
            </w:r>
          </w:p>
        </w:tc>
      </w:tr>
      <w:tr>
        <w:trPr/>
        <w:tc>
          <w:tcPr>
            <w:tcW w:w="133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isant </w:t>
            </w:r>
          </w:p>
        </w:tc>
        <w:tc>
          <w:tcPr>
            <w:tcW w:w="205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variations dans l'utilisation de la voix ; prise de parole affirmée. Il utilise un lexique adapté.</w:t>
            </w:r>
          </w:p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ndidat parvient à susciter l'intérêt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rs articulé et pertinent, énoncés bien construits.</w:t>
            </w:r>
          </w:p>
        </w:tc>
        <w:tc>
          <w:tcPr>
            <w:tcW w:w="215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précises, une capacité à les mobiliser en réponses aux questions du jury avec éventuellement quelques relances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, contribue, réagit. Se reprend, reformule en s'aidant des propositions du jury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stration construite et appuyée sur des arguments précis et pertinents.</w:t>
            </w:r>
          </w:p>
        </w:tc>
      </w:tr>
      <w:tr>
        <w:trPr/>
        <w:tc>
          <w:tcPr>
            <w:tcW w:w="133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satisfaisant</w:t>
            </w:r>
          </w:p>
        </w:tc>
        <w:tc>
          <w:tcPr>
            <w:tcW w:w="205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soutient efficacement le discours.</w:t>
            </w:r>
          </w:p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s prosodiques marquées (débit, fluidité, variations et nuances pertinentes, etc.).</w:t>
            </w:r>
          </w:p>
          <w:p>
            <w:pPr>
              <w:pStyle w:val="Contenudetableau"/>
              <w:bidi w:val="0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ndidat est pleinement engagé dans sa parole. Il utilise un vocabulaire riche et précis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rs fluide, efficace, tirant pleinement profit du temps et développant ses propositions.</w:t>
            </w:r>
          </w:p>
        </w:tc>
        <w:tc>
          <w:tcPr>
            <w:tcW w:w="215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maîtrisées, les réponses aux questions du jury témoignent d'une capacité à mobiliser ces connaissances à bon escient et à les exposer clairement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engage dans sa parole, réagit de façon pertinente. Prend l'initiative dans l'échange. Exploite judicieusement les éléments fournis par la situation d'interaction.</w:t>
            </w:r>
          </w:p>
        </w:tc>
        <w:tc>
          <w:tcPr>
            <w:tcW w:w="21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bidi w:val="0"/>
              <w:spacing w:before="0" w:after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des enjeux du sujet, capacité à conduire et exprimer une argumentation personnelle, bien construite et raisonnée.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Acronym">
    <w:name w:val="acronym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9:58Z</dcterms:created>
  <dc:creator/>
  <dc:description/>
  <dc:language>en-US</dc:language>
  <cp:lastModifiedBy/>
  <cp:lastPrinted>1995-11-21T17:41:00Z</cp:lastPrinted>
  <dcterms:modified xsi:type="dcterms:W3CDTF">2020-06-16T05:44:29Z</dcterms:modified>
  <cp:revision>2</cp:revision>
  <dc:subject/>
  <dc:title/>
</cp:coreProperties>
</file>