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1742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4" r="-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50165</wp:posOffset>
                </wp:positionV>
                <wp:extent cx="377190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44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ICHE EN CAS DE MODIFICATION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A retourner dans les meilleurs délais en 1 exemp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PAR 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AU SECRETARIAT DE LA CIRCONSCRIP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6.5pt;mso-wrap-distance-left:9.05pt;mso-wrap-distance-right:9.05pt;mso-wrap-distance-top:0pt;mso-wrap-distance-bottom:0pt;margin-top:-3.95pt;mso-position-vertical-relative:text;margin-left:2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ICHE EN CAS DE MODIFICATION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A retourner dans les meilleurs délais en 1 exemp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 xml:space="preserve">PAR 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AU SECRETARIAT DE LA CIRCO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ernant le séjour suivant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e l’école 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 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seignant 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 du séjour :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s du séjour : du ______________________  au 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: Modification de la structure d'hébergement :</w:t>
      </w:r>
    </w:p>
    <w:p>
      <w:pPr>
        <w:pStyle w:val="Normal"/>
        <w:rPr/>
      </w:pPr>
      <w:r>
        <w:rPr>
          <w:rFonts w:cs="Arial" w:ascii="Arial" w:hAnsi="Arial"/>
        </w:rPr>
        <w:t xml:space="preserve">Nom et adresse du </w:t>
      </w:r>
      <w:r>
        <w:rPr>
          <w:rFonts w:cs="Arial" w:ascii="Arial" w:hAnsi="Arial"/>
          <w:b/>
        </w:rPr>
        <w:t>nouvel établissement d'accueil 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2: Modification du transport :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 xml:space="preserve">Nom et adresse du </w:t>
      </w:r>
      <w:r>
        <w:rPr>
          <w:rFonts w:cs="Arial" w:ascii="Arial" w:hAnsi="Arial"/>
          <w:b/>
        </w:rPr>
        <w:t>nouveau transporteur</w:t>
      </w:r>
      <w:r>
        <w:rPr>
          <w:rFonts w:cs="Arial" w:ascii="Arial" w:hAnsi="Arial"/>
        </w:rPr>
        <w:t> : __________________________________________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'inscription au registre préfectoral 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3: Modification d’un accompagnateur : joindre copie pièce d’identité (recto/verso)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21"/>
        <w:gridCol w:w="1912"/>
        <w:gridCol w:w="324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ncien accompagnateur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é par</w:t>
              <w:br/>
              <w:t>(nom d’usage et nom de naissance / prénom 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de naissance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lle et département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0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 xml:space="preserve">ATTENTION : Nouvel accompagnateur à enregistrer sur l’enquête en ligne pour vérifier l’honorabilité.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s://ppe.orion.education.fr/bourgognefranchecomte/itw/answer/s/HayZtxL5Dq/k/JidMceK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- Modification concernant les passagers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40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r à supprimer dans la liste initia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Passager supplémentaire à ajouter à la liste </w:t>
              <w:br/>
            </w:r>
            <w:r>
              <w:rPr>
                <w:rFonts w:cs="Arial" w:ascii="Arial" w:hAnsi="Arial"/>
                <w:sz w:val="20"/>
              </w:rPr>
              <w:t>(nom / prénom / date de naissance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légaux du passager supplémentaire et coordonnée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iCs/>
          <w:sz w:val="20"/>
        </w:rPr>
        <w:t>En cas d’ajout, vérifier le taux d’encadrement et refaire la déclaration sur l’application Voyages scolaire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5: Modification de la dates du séjour  :</w:t>
      </w:r>
      <w:r>
        <w:rPr>
          <w:rFonts w:cs="Arial" w:ascii="Arial" w:hAnsi="Arial"/>
          <w:b/>
          <w:i/>
        </w:rPr>
        <w:t xml:space="preserve"> 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irecteur d’école 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Symbol" w:hAnsi="Symbol" w:eastAsia="Symbol" w:cs="Symbol"/>
              </w:rPr>
            </w:pPr>
            <w:r>
              <w:rPr>
                <w:rFonts w:cs="Arial" w:ascii="Arial" w:hAnsi="Arial"/>
              </w:rPr>
              <w:t xml:space="preserve">Décision de l’IEN : </w:t>
            </w:r>
          </w:p>
          <w:p>
            <w:pPr>
              <w:pStyle w:val="Contenudetableau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                                                                               A _____________, le ___________</w:t>
            </w:r>
          </w:p>
          <w:p>
            <w:pPr>
              <w:pStyle w:val="Contenudetableau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s (motif)_________________________________________________________________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e à jour du 02/02/2024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4"/>
    </w:rPr>
  </w:style>
  <w:style w:type="character" w:styleId="PieddepageCar">
    <w:name w:val="Pied de page C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;宋体" w:cs="Mangal;Courier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e.orion.education.fr/bourgognefranchecomte/itw/answer/s/HayZtxL5Dq/k/JidMce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2:00Z</dcterms:created>
  <dc:creator>IA 89</dc:creator>
  <dc:description/>
  <cp:keywords/>
  <dc:language>en-US</dc:language>
  <cp:lastModifiedBy>pv2e89</cp:lastModifiedBy>
  <cp:lastPrinted>2020-01-14T14:49:00Z</cp:lastPrinted>
  <dcterms:modified xsi:type="dcterms:W3CDTF">2024-02-04T13:10:00Z</dcterms:modified>
  <cp:revision>1</cp:revision>
  <dc:subject/>
  <dc:title>Sorties scolaires avec nuitées - Fiche en cas de modification(s)</dc:title>
</cp:coreProperties>
</file>