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66675</wp:posOffset>
            </wp:positionV>
            <wp:extent cx="760095" cy="1075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exe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DS INTERMINISTERIEL DE PREVENTION DE LA DELINQUANCE ET DE LA RADICALISATION</w:t>
      </w:r>
    </w:p>
    <w:p>
      <w:pPr>
        <w:pStyle w:val="Heading1"/>
        <w:rPr/>
      </w:pPr>
      <w:r>
        <w:rPr/>
        <w:t>FICHE ACTION FIPDR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150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  <w:t>Intitulé de l’acti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Identification du porteur du projet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N° de SIRET (14 chiffres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  <w:t>Objectif de l’action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Descriptif de l’action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Public concerné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Secteur géographique concerné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>
          <w:trHeight w:val="12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Période de réalisation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>
          <w:trHeight w:val="20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Montant global de l’action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Montant de la subvention demandée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Indicateurs d’évaluation 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  <w:tr>
        <w:trPr>
          <w:trHeight w:val="154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/>
                <w:iCs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lightGray"/>
              </w:rPr>
            </w:pPr>
            <w:r>
              <w:rPr>
                <w:rFonts w:cs="Calibri" w:ascii="Calibri" w:hAnsi="Calibri"/>
                <w:b/>
                <w:iCs/>
                <w:highlight w:val="lightGray"/>
              </w:rPr>
              <w:t>Nouvelle action ou renouvellement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hd w:fill="C0C0C0" w:val="clear"/>
              </w:rPr>
            </w:pPr>
            <w:r>
              <w:rPr>
                <w:rFonts w:cs="Calibri" w:ascii="Calibri" w:hAnsi="Calibri"/>
                <w:b/>
                <w:iCs/>
                <w:shd w:fill="C0C0C0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hd w:fill="C0C0C0" w:val="clear"/>
              </w:rPr>
            </w:pPr>
            <w:r>
              <w:rPr>
                <w:rFonts w:cs="Tahoma" w:ascii="Tahoma" w:hAnsi="Tahoma"/>
                <w:b/>
                <w:i/>
                <w:iCs/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49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5:23Z</dcterms:created>
  <dc:creator/>
  <dc:description/>
  <dc:language>en-US</dc:language>
  <cp:lastModifiedBy/>
  <cp:revision>1</cp:revision>
  <dc:subject/>
  <dc:title>FONDS INTERMINISTERIEL DE PREVENTION DE LA DELINQUANCE</dc:title>
</cp:coreProperties>
</file>