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</w:t>
        <w:tab/>
        <w:tab/>
        <w:tab/>
        <w:tab/>
        <w:tab/>
        <w:tab/>
        <w:tab/>
        <w:tab/>
        <w:t>Date, Li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ordonnées des 2 responsables légau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e Directeur des Services Départementaux de l’Éducation Nationale</w:t>
      </w:r>
    </w:p>
    <w:p>
      <w:pPr>
        <w:pStyle w:val="Normal"/>
        <w:ind w:left="45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Saint Exupéry</w:t>
      </w:r>
    </w:p>
    <w:p>
      <w:pPr>
        <w:pStyle w:val="Normal"/>
        <w:ind w:left="45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70074</w:t>
      </w:r>
    </w:p>
    <w:p>
      <w:pPr>
        <w:pStyle w:val="Normal"/>
        <w:ind w:left="45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28 NEVERS Cede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e Directeu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ussignés Nom prénom des responsables légaux, ont l’honneur de vous informer que l’enfan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s, date et lieu de naiss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urant adresse est instruit dans la famille pour l’année scolaire 20../20.., conformément à l’article L.131-2 du Code de l’éducation, relatif à l’obligation scolaire et à l’article L.131-5, relatif au régime déclaratif de l’instruction par les par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truction de l’enfant est dispensée adresse. (si adresse différente de celle de résiden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prie d’accuser réception de cette déclaration et de nous faire parvenir un certificat de scolarité conformément à l’article L.131-3 en vue de remplir les obligations prévues à l’article L.552-4 du Code de la Sécurité So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prie d’agréer, Monsieur le Directeur, l’expression de ma considér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s des responsables légau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4:00Z</dcterms:created>
  <dc:creator>eac2</dc:creator>
  <dc:description/>
  <dc:language>en-US</dc:language>
  <cp:lastModifiedBy/>
  <dcterms:modified xsi:type="dcterms:W3CDTF">2017-03-14T20:13:51Z</dcterms:modified>
  <cp:revision>5</cp:revision>
  <dc:subject/>
  <dc:title>Nom Prénom</dc:title>
</cp:coreProperties>
</file>