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1310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-444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LLEGE AU CIN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ée scolaire 2022 –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 retourner à la sco58.dac@ac-dijon.f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pour le 9 septembre 2022 délai de rigu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0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LLEGE AU CIN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ICHE INSCRIP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nnée scolaire 2022 –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 retourner à la sco58.dac@ac-dijon.fr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highlight w:val="yellow"/>
                        </w:rPr>
                        <w:t xml:space="preserve">pour le 9 septembre 2022 délai de rigu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AI (RNE)</w:t>
      </w:r>
      <w:r>
        <w:rPr>
          <w:rFonts w:cs="Arial" w:ascii="Arial" w:hAnsi="Arial"/>
        </w:rPr>
        <w:t> 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 de l’établissement</w:t>
      </w:r>
      <w:r>
        <w:rPr>
          <w:rFonts w:cs="Arial" w:ascii="Arial" w:hAnsi="Arial"/>
        </w:rPr>
        <w:t xml:space="preserve">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éléphone</w:t>
      </w:r>
      <w:r>
        <w:rPr>
          <w:rFonts w:cs="Arial" w:ascii="Arial" w:hAnsi="Arial"/>
        </w:rPr>
        <w:t xml:space="preserve"> : …………………..…….……… </w:t>
      </w:r>
      <w:r>
        <w:rPr>
          <w:rFonts w:cs="Arial" w:ascii="Arial" w:hAnsi="Arial"/>
          <w:b/>
        </w:rPr>
        <w:t>Courriel</w:t>
      </w:r>
      <w:r>
        <w:rPr>
          <w:rFonts w:cs="Arial" w:ascii="Arial" w:hAnsi="Arial"/>
        </w:rPr>
        <w:t xml:space="preserve"> 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Enseignants référents du dispositif 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seignant référent niveau 6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/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om : …………………………..…………… Courriel 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Discipline 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ant référent niveau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om : …………………………..…………… Courriel 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iscipline 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Inscription des class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958"/>
        <w:gridCol w:w="1719"/>
        <w:gridCol w:w="857"/>
        <w:gridCol w:w="856"/>
        <w:gridCol w:w="857"/>
        <w:gridCol w:w="856"/>
        <w:gridCol w:w="64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nseigna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e enseigné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f 6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f 5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f 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f 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ix du cinéma 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intes éventuelles : 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 xml:space="preserve">2) Formation des enseignants </w:t>
      </w:r>
      <w:r>
        <w:rPr>
          <w:rFonts w:cs="Arial" w:ascii="Arial" w:hAnsi="Arial"/>
          <w:sz w:val="18"/>
        </w:rPr>
        <w:t>(inscription des enseignants souhaitant participer aux jours de forma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8"/>
        <w:gridCol w:w="1848"/>
        <w:gridCol w:w="995"/>
        <w:gridCol w:w="995"/>
        <w:gridCol w:w="995"/>
        <w:gridCol w:w="99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riel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-visionnage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ion*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10/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10/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0/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0/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mettre une croix dans la case souhaité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ordre de mission sans frais sera émis pour les séances de pré-visionnage. Seuls les frais de déplacement relatif aux journées de formation des enseignants référents seront pris en char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ait à ……………………………., le ……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hef d’établisseme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7:00Z</dcterms:created>
  <dc:creator>vln1</dc:creator>
  <dc:description/>
  <cp:keywords/>
  <dc:language>en-US</dc:language>
  <cp:lastModifiedBy>divel-eac1</cp:lastModifiedBy>
  <cp:lastPrinted>2021-08-20T16:26:00Z</cp:lastPrinted>
  <dcterms:modified xsi:type="dcterms:W3CDTF">2022-07-07T13:37:00Z</dcterms:modified>
  <cp:revision>2</cp:revision>
  <dc:subject/>
  <dc:title> </dc:title>
</cp:coreProperties>
</file>