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both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570480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ind w:right="360" w:hanging="0"/>
        <w:jc w:val="center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Normal"/>
        <w:ind w:right="360" w:hanging="0"/>
        <w:jc w:val="center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Normal"/>
        <w:ind w:left="720" w:right="360" w:hanging="0"/>
        <w:jc w:val="center"/>
        <w:rPr/>
      </w:pPr>
      <w:r>
        <w:rPr>
          <w:b/>
          <w:bCs/>
          <w:shadow/>
          <w:sz w:val="32"/>
          <w:szCs w:val="32"/>
        </w:rPr>
        <w:t xml:space="preserve">     </w:t>
      </w:r>
      <w:r>
        <w:rPr>
          <w:b/>
          <w:bCs/>
          <w:shadow/>
          <w:sz w:val="32"/>
          <w:szCs w:val="32"/>
          <w:u w:val="single"/>
        </w:rPr>
        <w:t>PROTECTION DE L’ENFANCE</w:t>
      </w:r>
    </w:p>
    <w:p>
      <w:pPr>
        <w:pStyle w:val="Normal"/>
        <w:ind w:left="720" w:right="360" w:hanging="0"/>
        <w:jc w:val="center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Normal"/>
        <w:ind w:left="720" w:right="-90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720" w:right="-90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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D.S.D.E.N. : Conseillère technique départementale  :  03 86 72 20 50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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Conseil techniqu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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C.R.I.P. (Cellule de Recueil des Informations Préoccupantes)  :  03 86 72 84 60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20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rmation préoccupant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à l'attention du conseil départemental - CRIP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le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à l'attention du procureur de la République) </w:t>
            </w:r>
          </w:p>
        </w:tc>
      </w:tr>
      <w:tr>
        <w:trPr>
          <w:trHeight w:val="252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97454271"/>
            <w:bookmarkStart w:id="1" w:name="__Fieldmark__0_119745427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Enfant en danger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Violences physiques                      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tra familiales        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Violences morales                         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xtra famili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égligences lourdes                      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stitutionnel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97454271"/>
            <w:bookmarkStart w:id="3" w:name="__Fieldmark__1_119745427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Enfant en risque de dang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tif 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97454271"/>
            <w:bookmarkStart w:id="5" w:name="__Fieldmark__2_119745427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Violences physiques                      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tra familiales        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Violences sexuelles                       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xtra famili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stitutionnel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B - Pour les situations de violences physiques, joindre,  si possible, un constat médical établi par le médecin scolair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98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à adresser à la CRIP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par mail : crip89@yonne.f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ur les situations d'urgenc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nécessité d'évaluer et/ou de protéger un mineur) : envoi par mail suivi d'un appel téléphonique au 03 86 72 84 60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ser une copi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à la DSDEN : spsfe89@ac-dijon.fr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28" w:leader="none"/>
              </w:tabs>
              <w:ind w:left="36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à adresser par ma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 Parquet compétent avec cop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à la CRIP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16" w:hanging="10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arquet d'AUXERRE                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rquet de SENS         mineurs.pr.tj-auxerre@justice.f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permanence.pr.tj-sens@justice.f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B - détermination du Parquet compétent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ar rapport au domicile de l'auteur présumé des faits ou si le domicile n'est pas connu, le lieu des fa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l'auteur présumé des faits est min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la compétence revient au Parquet d'AUXERR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urs.pr.tj-auxerre@justice.f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28" w:leader="none"/>
              </w:tabs>
              <w:ind w:left="36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ser une copi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à la DSDEN : spsfe89@ac-dijon.fr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u w:val="single"/>
        </w:rPr>
        <w:t>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Élève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concerné 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:</w:t>
        <w:tab/>
        <w:tab/>
        <w:tab/>
        <w:tab/>
        <w:t>Prénom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et lieu de naissance :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Classe  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. :</w:t>
      </w:r>
    </w:p>
    <w:p>
      <w:pPr>
        <w:pStyle w:val="Normal"/>
        <w:ind w:left="5243" w:right="-1368" w:hanging="5243"/>
        <w:rPr/>
      </w:pPr>
      <w:r>
        <w:rPr>
          <w:rFonts w:cs="Arial" w:ascii="Arial" w:hAnsi="Arial"/>
          <w:sz w:val="18"/>
          <w:szCs w:val="18"/>
        </w:rPr>
        <w:t xml:space="preserve">Vit au domicil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97454271"/>
      <w:bookmarkStart w:id="7" w:name="__Fieldmark__3_1197454271"/>
      <w:bookmarkEnd w:id="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des parent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97454271"/>
      <w:bookmarkStart w:id="9" w:name="__Fieldmark__4_1197454271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du père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97454271"/>
      <w:bookmarkStart w:id="11" w:name="__Fieldmark__5_1197454271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de la mère  </w:t>
      </w:r>
    </w:p>
    <w:p>
      <w:pPr>
        <w:pStyle w:val="Normal"/>
        <w:ind w:left="5243" w:right="-1368" w:hanging="52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3" w:right="-1368" w:hanging="5243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97454271"/>
      <w:bookmarkStart w:id="13" w:name="__Fieldmark__6_1197454271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autres (foyer,  famille d’accueil, … ) - préciser  adresse et tél. 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nseignements administratifs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ère 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Mère 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:</w:t>
        <w:tab/>
        <w:tab/>
        <w:t xml:space="preserve">                   prénom :</w:t>
        <w:tab/>
        <w:tab/>
        <w:tab/>
        <w:t xml:space="preserve">  Nom :</w:t>
        <w:tab/>
        <w:tab/>
        <w:t xml:space="preserve">                        Prénom 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</w:t>
        <w:tab/>
        <w:tab/>
        <w:tab/>
        <w:tab/>
        <w:tab/>
        <w:tab/>
        <w:t xml:space="preserve">  Adresse 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. :</w:t>
        <w:tab/>
        <w:tab/>
        <w:tab/>
        <w:tab/>
        <w:tab/>
        <w:tab/>
        <w:tab/>
        <w:t xml:space="preserve">  Tél.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 :</w:t>
        <w:tab/>
        <w:tab/>
        <w:tab/>
        <w:tab/>
        <w:tab/>
        <w:t xml:space="preserve">  Date de naissance 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 :</w:t>
        <w:tab/>
        <w:t xml:space="preserve">                                                                         Profession 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arents séparés, préciser chez qui vit l'enfant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ratrie</w:t>
      </w:r>
      <w:r>
        <w:rPr>
          <w:rFonts w:cs="Arial" w:ascii="Arial" w:hAnsi="Arial"/>
          <w:sz w:val="18"/>
          <w:szCs w:val="18"/>
        </w:rPr>
        <w:t> : indiquer les noms, prénoms, dates de naissance. Préciser s’ils vivent au domicil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Auteur(s) si révélé(s) par la victime </w:t>
      </w:r>
      <w:r>
        <w:rPr>
          <w:rFonts w:cs="Arial" w:ascii="Arial" w:hAnsi="Arial"/>
          <w:bCs/>
          <w:i/>
          <w:sz w:val="18"/>
          <w:szCs w:val="18"/>
          <w:u w:val="single"/>
        </w:rPr>
        <w:t>(à compléter pour les situations d'abus sexuel ou de violences grave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152590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124.1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om :</w:t>
        <w:tab/>
        <w:tab/>
        <w:tab/>
        <w:tab/>
        <w:t>Prénom :</w:t>
        <w:tab/>
        <w:t xml:space="preserve"> Nom :</w:t>
        <w:tab/>
        <w:tab/>
        <w:tab/>
        <w:tab/>
        <w:t>Prénom 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Date de naissance</w:t>
        <w:tab/>
        <w:tab/>
        <w:tab/>
        <w:tab/>
        <w:t>Date de naissance 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se :</w:t>
        <w:tab/>
        <w:tab/>
        <w:tab/>
        <w:tab/>
        <w:tab/>
        <w:t xml:space="preserve"> Adress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 xml:space="preserve">N°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z w:val="18"/>
          <w:szCs w:val="18"/>
          <w:lang w:val="de-DE"/>
        </w:rPr>
        <w:t xml:space="preserve">l. :                                                                                        N°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z w:val="18"/>
          <w:szCs w:val="18"/>
          <w:lang w:val="de-DE"/>
        </w:rPr>
        <w:t>l. 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97454271"/>
      <w:bookmarkStart w:id="15" w:name="__Fieldmark__7_1197454271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Élèv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97454271"/>
      <w:bookmarkStart w:id="17" w:name="__Fieldmark__8_1197454271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Adulte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97454271"/>
      <w:bookmarkStart w:id="19" w:name="__Fieldmark__9_1197454271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Élèv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97454271"/>
      <w:bookmarkStart w:id="21" w:name="__Fieldmark__10_1197454271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Adulte</w:t>
      </w:r>
    </w:p>
    <w:p>
      <w:pPr>
        <w:pStyle w:val="Normal"/>
        <w:spacing w:lineRule="auto" w:line="480"/>
        <w:ind w:right="-118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97454271"/>
      <w:bookmarkStart w:id="23" w:name="__Fieldmark__11_1197454271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de l’établisseme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97454271"/>
      <w:bookmarkStart w:id="25" w:name="__Fieldmark__12_1197454271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hors établissement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97454271"/>
      <w:bookmarkStart w:id="27" w:name="__Fieldmark__13_1197454271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de l’établissemen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97454271"/>
      <w:bookmarkStart w:id="29" w:name="__Fieldmark__14_1197454271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hors établissement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n avec la victime :</w:t>
        <w:tab/>
        <w:tab/>
        <w:tab/>
        <w:t xml:space="preserve">          Lien avec la victime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te des faits 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ieu des faits 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pport détaillé des faits </w:t>
      </w:r>
      <w:r>
        <w:rPr>
          <w:rFonts w:cs="Arial" w:ascii="Arial" w:hAnsi="Arial"/>
          <w:bCs/>
          <w:sz w:val="18"/>
          <w:szCs w:val="18"/>
        </w:rPr>
        <w:t xml:space="preserve">(contexte du constat, paroles de l'enfant,.....) : 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18"/>
          <w:szCs w:val="18"/>
        </w:rPr>
        <w:t>Éléments complémentaires (</w:t>
      </w:r>
      <w:r>
        <w:rPr>
          <w:rFonts w:cs="Arial" w:ascii="Arial" w:hAnsi="Arial"/>
          <w:bCs/>
          <w:sz w:val="18"/>
          <w:szCs w:val="18"/>
        </w:rPr>
        <w:t>observation de l'enfant, de ses comportements avec ses pairs, avec les adultes ; état physique ; relation avec les parents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amille connue des services sociaux :</w:t>
      </w:r>
      <w:r>
        <w:rPr>
          <w:rFonts w:cs="Arial" w:ascii="Arial" w:hAnsi="Arial"/>
          <w:sz w:val="18"/>
          <w:szCs w:val="18"/>
        </w:rPr>
        <w:t xml:space="preserve">     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97454271"/>
      <w:bookmarkStart w:id="31" w:name="__Fieldmark__15_1197454271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97454271"/>
      <w:bookmarkStart w:id="33" w:name="__Fieldmark__16_1197454271"/>
      <w:bookmarkEnd w:id="33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i oui, de quel(s) service(s) ?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amille avertie de l'envoi de ce rapport,</w:t>
      </w:r>
      <w:r>
        <w:rPr>
          <w:rFonts w:cs="Arial" w:ascii="Arial" w:hAnsi="Arial"/>
          <w:b/>
          <w:sz w:val="18"/>
          <w:szCs w:val="18"/>
        </w:rPr>
        <w:t xml:space="preserve"> le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0" w:hanging="0"/>
        <w:rPr>
          <w:rFonts w:ascii="Arial" w:hAnsi="Arial" w:eastAsia="Arial" w:cs="Arial"/>
          <w:i/>
          <w:i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48895</wp:posOffset>
            </wp:positionV>
            <wp:extent cx="190500" cy="17526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</w:rPr>
        <w:t xml:space="preserve">la famille doit être obligatoirement prévenue de cet envoi, sauf intérêt contraire à l'enfant et </w:t>
      </w:r>
      <w:r>
        <w:rPr>
          <w:rFonts w:cs="Arial" w:ascii="Arial" w:hAnsi="Arial"/>
          <w:i/>
          <w:sz w:val="18"/>
          <w:szCs w:val="18"/>
          <w:u w:val="single"/>
        </w:rPr>
        <w:t xml:space="preserve">sauf dans le cas de suspicion 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d'abus sexuel intrafamilial et suspicion de violences graves et manifestes intrafamiliale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20"/>
          <w:szCs w:val="20"/>
          <w:u w:val="single"/>
        </w:rPr>
        <w:t>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ordonnées professionnelles du signalant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 xml:space="preserve">               Prénom :</w:t>
        <w:tab/>
        <w:tab/>
        <w:t xml:space="preserve">                  Profession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cole/établissement (adresse, coordonnées tél., fax, mél.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ait à                                  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igna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Fiche de signalement transmise le</w:t>
      </w:r>
      <w:r>
        <w:rPr>
          <w:color w:val="FF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370330" cy="341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.9pt;mso-wrap-distance-left:9.05pt;mso-wrap-distance-right:9.05pt;mso-wrap-distance-top:0pt;mso-wrap-distance-bottom:0pt;margin-top:1.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197454271"/>
      <w:bookmarkStart w:id="35" w:name="__Fieldmark__17_1197454271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au président du conseil général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197454271"/>
      <w:bookmarkStart w:id="37" w:name="__Fieldmark__18_1197454271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au procureur de la République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197454271"/>
      <w:bookmarkStart w:id="39" w:name="__Fieldmark__19_1197454271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Parquet d’AUXERR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197454271"/>
      <w:bookmarkStart w:id="41" w:name="__Fieldmark__20_1197454271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Parquet de SENS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197454271"/>
      <w:bookmarkStart w:id="43" w:name="__Fieldmark__21_1197454271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à la DSDEN :spsfe89@ac-dijon.fr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6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 – prénom de la victime :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nstat méd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Confidentiel  -  Sous pli cachet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 par le Docteur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ab/>
        <w:t xml:space="preserve">          Prénom 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’exercice 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inscription au Conseil de l’Ordre des Médecin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stat médical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Fait à                                  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Cachet et signature</w:t>
      </w:r>
      <w:r>
        <w:rPr>
          <w:rFonts w:cs="Arial" w:ascii="Arial" w:hAnsi="Arial"/>
          <w:sz w:val="20"/>
          <w:szCs w:val="20"/>
        </w:rPr>
        <w:t xml:space="preserve">  </w:t>
      </w:r>
      <w:bookmarkStart w:id="44" w:name="_PictureBullets"/>
      <w:bookmarkEnd w:id="44"/>
    </w:p>
    <w:sectPr>
      <w:footerReference w:type="default" r:id="rId4"/>
      <w:type w:val="nextPage"/>
      <w:pgSz w:w="11906" w:h="16838"/>
      <w:pgMar w:left="720" w:right="110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illius ADF No2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  <w:tab/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itre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b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illius ADF No2;Arial" w:hAnsi="Gillius ADF No2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illius ADF No2;Arial" w:hAnsi="Gillius ADF No2;Arial" w:cs="FreeSans;Times New Roman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Gillius ADF No2;Arial" w:hAnsi="Gillius ADF No2;Arial" w:cs="Free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FreeSans;Times New Roman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1:00Z</dcterms:created>
  <dc:creator>TICE89</dc:creator>
  <dc:description/>
  <cp:keywords/>
  <dc:language>en-US</dc:language>
  <cp:lastModifiedBy>erun-iena</cp:lastModifiedBy>
  <cp:lastPrinted>2024-05-13T15:53:00Z</cp:lastPrinted>
  <dcterms:modified xsi:type="dcterms:W3CDTF">2024-05-13T13:53:00Z</dcterms:modified>
  <cp:revision>7</cp:revision>
  <dc:subject/>
  <dc:title>Inspection Académique de l’Yonne</dc:title>
</cp:coreProperties>
</file>